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Golf Club Horal Velké Karlovice z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ŘIHLÁŠKA ČLENA KLUB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>________________________ Rodné číslo:</w:t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Adresa:</w:t>
        <w:tab/>
        <w:tab/>
        <w:t xml:space="preserve">           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</w:t>
        <w:tab/>
        <w:t>PSČ: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byt:</w:t>
        <w:tab/>
        <w:t>_______________________</w:t>
        <w:tab/>
        <w:t>zam.: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Mobil:   _______________________</w:t>
        <w:tab/>
        <w:t>E-mail*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členem</w:t>
      </w:r>
    </w:p>
    <w:p>
      <w:pPr>
        <w:pStyle w:val="Normal"/>
        <w:rPr/>
      </w:pPr>
      <w:r>
        <w:rPr>
          <w:rFonts w:cs="Arial" w:ascii="Arial" w:hAnsi="Arial"/>
        </w:rPr>
        <w:t>těchto golf. klubů: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m HCP:</w:t>
        <w:tab/>
        <w:t xml:space="preserve">           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olf Club Horal Velké Karlovice bude zpracovávat Vaše osobní údaje za účelem realizace Vašeho členství v klubu, zasílání obchodních sdělení s pozvánkami na konané turnaje a zveřejňování výsledků turnajů na webových stránkách klubu. To vše v souladu se zákonem č. 101/2000 Sb., o ochraně osobních údajů a v souladu s Nařízení Evropského parlamentu a Rady (EU) 2016/6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hlašuji, že jsem byl(a) seznámen(a) s podmínkami členství, stanovami a s Provozním řádem areálu Golf Clubu Horal Velké Karlovice a zavazuji se je dodržovat. Členské příspěvky dle platného ceníku uhradím bankovním převo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účtu vám bude sděleno po rozhodnutí výkonného výboru o Vašem přijetí do GCHVK (variabilní symbol = rodné číslo, nebo datum narozen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________________</w:t>
        <w:tab/>
        <w:tab/>
        <w:t>Podpis:</w:t>
        <w:tab/>
        <w:t xml:space="preserve">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estné prohlášení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m zájem, aby Golf Club Horal Velké Karlovice byl mým domovským klubem a prohlašuji, že nemám domovské členství v žádném jiném klubu v České republ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 ………………………….. </w:t>
        <w:tab/>
        <w:tab/>
        <w:tab/>
        <w:t>Podpis: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NAMY klub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Vstupní příspěvek ___________________   Kč uhrazen dne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Mimořádné roční členství</w:t>
      </w:r>
      <w:r>
        <w:rPr>
          <w:rFonts w:cs="Arial" w:ascii="Arial" w:hAnsi="Arial"/>
          <w:sz w:val="22"/>
          <w:szCs w:val="22"/>
        </w:rPr>
        <w:t xml:space="preserve">_____________  </w:t>
      </w:r>
      <w:r>
        <w:rPr>
          <w:rFonts w:cs="Arial" w:ascii="Arial" w:hAnsi="Arial"/>
        </w:rPr>
        <w:t>Kč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uhrazen dne: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 členský příspěvek ______________ Kč uhrazen dne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jetí člena schváleno výborem klubu dn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dělené členské číslo: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odpis prezidenta klubu: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hlašujeme, že osobní data budou použita pouze pro potřeby sdružení a nebudou bez svolení poskytnuta třetím osobám.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 E-mail patří osobě starší 16 le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3:00Z</dcterms:created>
  <dc:creator>HradilovaD</dc:creator>
  <dc:description/>
  <cp:keywords/>
  <dc:language>en-US</dc:language>
  <cp:lastModifiedBy>Vlková Michaela</cp:lastModifiedBy>
  <cp:lastPrinted>2007-03-14T09:10:00Z</cp:lastPrinted>
  <dcterms:modified xsi:type="dcterms:W3CDTF">2018-05-28T07:21:00Z</dcterms:modified>
  <cp:revision>5</cp:revision>
  <dc:subject/>
  <dc:title>Přihláška do GCHVK.</dc:title>
</cp:coreProperties>
</file>